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a carte/capitol (autor)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itlu carte: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Autori: Numele şi prenumele complet, afilierea (Instituţia, facultatea, departamentul)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ditura: ____________Localitatea:_____________________________Ţara: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Tip carte:</w:t>
      </w:r>
    </w:p>
    <w:p>
      <w:pPr>
        <w:pStyle w:val="Normal"/>
        <w:rPr/>
      </w:pPr>
      <w:r>
        <w:rPr>
          <w:lang w:val="ro-RO"/>
        </w:rPr>
        <w:t>Carte ştiinţifică/Manual/Note de curs/Culegere de probleme/Îndrumar/Traducere literară/Traducere carte ştiinţifică / Caiet de seminar / Altele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 - 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Limba: ______________ Nr. Pagini contribuție UBc: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ISBN:_________________________________ Anul: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Indexată ISI (da /nu): </w:t>
      </w:r>
      <w:r>
        <w:rPr>
          <w:sz w:val="22"/>
          <w:szCs w:val="22"/>
          <w:lang w:val="ro-RO"/>
        </w:rPr>
        <w:t xml:space="preserve">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ordonator/autor carte</w:t>
      </w:r>
      <w:r>
        <w:rPr>
          <w:sz w:val="22"/>
          <w:szCs w:val="22"/>
          <w:lang w:val="ro-RO"/>
        </w:rPr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Pentru lucrările cu mai mulţi autori din UBc, raportarea se face o singură dată, de către coordonatorul lucrării.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183.08/Ed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1:00Z</dcterms:created>
  <dc:creator>Valentin N</dc:creator>
  <dc:description/>
  <dc:language>en-US</dc:language>
  <cp:lastModifiedBy>Radu_C</cp:lastModifiedBy>
  <cp:lastPrinted>2008-05-20T18:37:00Z</cp:lastPrinted>
  <dcterms:modified xsi:type="dcterms:W3CDTF">2019-04-18T12:51:00Z</dcterms:modified>
  <cp:revision>2</cp:revision>
  <dc:subject/>
  <dc:title/>
</cp:coreProperties>
</file>